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0" w:right="435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Consiglio Nazionale Forense</w:t>
      </w:r>
    </w:p>
    <w:p>
      <w:pPr>
        <w:pStyle w:val="Normal"/>
        <w:ind w:left="570" w:right="435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Unione degli Ordini Forensi della Sicilia</w:t>
      </w:r>
    </w:p>
    <w:p>
      <w:pPr>
        <w:pStyle w:val="Normal"/>
        <w:ind w:left="570" w:right="435" w:hanging="0"/>
        <w:jc w:val="both"/>
        <w:rPr>
          <w:b/>
          <w:b/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Ordine Avvocati Siracusa</w:t>
      </w:r>
    </w:p>
    <w:p>
      <w:pPr>
        <w:pStyle w:val="Normal"/>
        <w:tabs>
          <w:tab w:val="clear" w:pos="708"/>
          <w:tab w:val="left" w:pos="7860" w:leader="none"/>
        </w:tabs>
        <w:ind w:left="573" w:right="437" w:hanging="0"/>
        <w:jc w:val="center"/>
        <w:rPr>
          <w:b/>
          <w:b/>
          <w:bCs/>
          <w:i/>
          <w:i/>
          <w:color w:val="C00000"/>
          <w:sz w:val="24"/>
          <w:szCs w:val="24"/>
        </w:rPr>
      </w:pPr>
      <w:r>
        <w:rPr>
          <w:b/>
          <w:bCs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ind w:left="573" w:right="437" w:hanging="0"/>
        <w:jc w:val="center"/>
        <w:rPr/>
      </w:pPr>
      <w:r>
        <w:rPr>
          <w:b/>
          <w:bCs/>
          <w:i/>
          <w:color w:val="C00000"/>
          <w:sz w:val="24"/>
          <w:szCs w:val="24"/>
        </w:rPr>
        <w:t>“</w:t>
      </w:r>
      <w:r>
        <w:rPr>
          <w:b/>
          <w:bCs/>
          <w:i/>
          <w:color w:val="C00000"/>
          <w:sz w:val="24"/>
          <w:szCs w:val="24"/>
        </w:rPr>
        <w:t>L’ATTUAZIONE DELLA RIFORMA FORENSE E LE NUOVE PROSPETTIVE DELL’AVVOCATURA”</w:t>
      </w:r>
    </w:p>
    <w:p>
      <w:pPr>
        <w:pStyle w:val="Normal"/>
        <w:tabs>
          <w:tab w:val="clear" w:pos="708"/>
          <w:tab w:val="left" w:pos="7860" w:leader="none"/>
        </w:tabs>
        <w:ind w:left="573" w:right="437" w:hanging="0"/>
        <w:jc w:val="center"/>
        <w:rPr>
          <w:b/>
          <w:b/>
          <w:bCs/>
          <w:i/>
          <w:i/>
          <w:color w:val="C00000"/>
          <w:sz w:val="24"/>
          <w:szCs w:val="24"/>
        </w:rPr>
      </w:pPr>
      <w:r>
        <w:rPr>
          <w:b/>
          <w:bCs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center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Convegno 13/14 Giugno 2014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center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Salone Borsellino – Palazzo Vermexio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4"/>
          <w:szCs w:val="24"/>
        </w:rPr>
        <w:t>Piazza Duomo – Siracus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Venerdì 13 Giugno 2014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28"/>
          <w:szCs w:val="28"/>
        </w:rPr>
        <w:t>ore 9,00 – ore 11,30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SALUTI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vv. Giuseppe Alvise Troj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Presidente Ordine Avvocati Siracus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vv. Francesco Marullo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Presidente Unione Ordini Forensi della Sicili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vv. Prof. Piero Guido Alp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Presidente Consiglio Nazionale Forense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MODER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vv. Fabio Florio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Consigliere Consiglio Nazionale Forense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RELAZIONI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NUOVO PROCESSO CIVILE TELEMATICO : LE ATTIVITA’ DEL C.N.F.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vv. Lucio Del Paggio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/>
      </w:pPr>
      <w:r>
        <w:rPr>
          <w:bCs/>
          <w:color w:val="C00000"/>
        </w:rPr>
        <w:t>Consigliere Consiglio Nazionale Forense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LA GIURISDIZIONE SOTTO LA LENTE DELL’OSSERVATORIO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vv. Enrico Merli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/>
      </w:pPr>
      <w:r>
        <w:rPr>
          <w:bCs/>
          <w:color w:val="C00000"/>
        </w:rPr>
        <w:t>Consigliere Consiglio Nazionale Forense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I PARAMETRI E LA LORO APPLICAZIONE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vv. Aldo Morlino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/>
      </w:pPr>
      <w:r>
        <w:rPr>
          <w:bCs/>
          <w:color w:val="C00000"/>
        </w:rPr>
        <w:t>Consigliere Consiglio Nazionale Forense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VVOCATO APOLLO, A LEI LA PAROLA!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vv. Michele Salazar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/>
      </w:pPr>
      <w:r>
        <w:rPr>
          <w:bCs/>
          <w:color w:val="C00000"/>
        </w:rPr>
        <w:t>Consigliere Consiglio Nazionale Forense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i/>
          <w:i/>
          <w:color w:val="C00000"/>
        </w:rPr>
      </w:pPr>
      <w:r>
        <w:rPr>
          <w:bCs/>
          <w:i/>
          <w:color w:val="C00000"/>
        </w:rPr>
        <w:t>Per la partecipazione all’evento è previsto il riconoscimento di crediti formativi per l’aggiornamento professionale, nella misura di 1 credito per ogni ora di effettiva frequenza in materia obbligatoria.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i/>
          <w:i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ore 11,30 – ore 13,30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SSEMBLE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  <w:sz w:val="22"/>
          <w:szCs w:val="22"/>
        </w:rPr>
      </w:pPr>
      <w:r>
        <w:rPr>
          <w:bCs/>
          <w:color w:val="C00000"/>
        </w:rPr>
        <w:t>Il Consiglio Nazionale Forense incontra l’Ordine degli Avvocati di Siracus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  <w:sz w:val="22"/>
          <w:szCs w:val="22"/>
        </w:rPr>
      </w:pPr>
      <w:r>
        <w:rPr>
          <w:bCs/>
          <w:i/>
          <w:color w:val="C00000"/>
          <w:sz w:val="22"/>
          <w:szCs w:val="22"/>
        </w:rPr>
        <w:t>Per la partecipazione all’assemblea è previsto il riconoscimento di crediti formativi per l’aggiornamento professionale, nella misura di 1 credito per ogni ora di effettiva frequenza in materia obbligatoria.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i/>
          <w:i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ore 15,30 – ore 17,30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i/>
          <w:i/>
          <w:color w:val="C00000"/>
          <w:sz w:val="22"/>
          <w:szCs w:val="22"/>
        </w:rPr>
      </w:pPr>
      <w:r>
        <w:rPr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SESSIONE SUL DIRITTO DEL LAVORO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L’ITALIA IN FERMENTO – LEGISLATORE SEMPRE IN ATTIVITA’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vv. Bruno Piacci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Consigliere Consiglio Nazionale Forense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vv. Nicola Petracc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Foro di Rom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COORDIN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vv. Serena Lazzaro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Consigliere Ordine Avvocati Siracus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  <w:sz w:val="22"/>
          <w:szCs w:val="22"/>
        </w:rPr>
      </w:pPr>
      <w:r>
        <w:rPr>
          <w:bCs/>
          <w:i/>
          <w:color w:val="C00000"/>
        </w:rPr>
        <w:t>Per la partecipazione all’evento è previsto il riconoscimento di crediti formativi per l’aggiornamento professionale, nella misura di 1 credito per ogni ora di effettiva frequenza.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abato 14 Giugno 2014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  <w:sz w:val="22"/>
          <w:szCs w:val="22"/>
        </w:rPr>
      </w:pPr>
      <w:r>
        <w:rPr>
          <w:b/>
          <w:bCs/>
          <w:color w:val="C00000"/>
          <w:sz w:val="28"/>
          <w:szCs w:val="28"/>
        </w:rPr>
        <w:t>ore 9,00 – ore 11,30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RELAZIONE INTRODUTTIV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Prof. Avv. Guido Alp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/>
      </w:pPr>
      <w:r>
        <w:rPr>
          <w:bCs/>
          <w:color w:val="C00000"/>
        </w:rPr>
        <w:t>Presidente Consiglio Nazionale Forense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MODERATORE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vv. Giuseppe Alvise Troj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Presidente Ordine Avvocati Siracus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RELAZIONI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LA RESPONSABILITA’ DEGLI AVVOCATI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vv. Federico Ferin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Consigliere Consiglio Nazionale Forense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FORMAZIONE – SCUOLE FORENSI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vv. Ubaldo Perfetti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Consigliere Consiglio Nazionale Forense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NUOVO CODICE DEONTOLOGICO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vv. Stefano Borsacchi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Consigliere Consiglio Nazionale Forense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Avv. Ettore Randazzo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color w:val="C00000"/>
        </w:rPr>
      </w:pPr>
      <w:r>
        <w:rPr>
          <w:bCs/>
          <w:color w:val="C00000"/>
        </w:rPr>
        <w:t>Foro di Siracusa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i/>
          <w:i/>
          <w:color w:val="C00000"/>
          <w:sz w:val="22"/>
          <w:szCs w:val="22"/>
        </w:rPr>
      </w:pPr>
      <w:r>
        <w:rPr>
          <w:bCs/>
          <w:i/>
          <w:color w:val="C00000"/>
        </w:rPr>
        <w:t>Per la partecipazione all’evento è previsto il riconoscimento di crediti formativi per l’aggiornamento professionale, nella misura di 1 credito per ogni ora di effettiva frequenza in materia obbligatoria.</w:t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>
          <w:bCs/>
          <w:i/>
          <w:i/>
          <w:color w:val="C00000"/>
          <w:sz w:val="22"/>
          <w:szCs w:val="22"/>
        </w:rPr>
      </w:pPr>
      <w:r>
        <w:rPr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both"/>
        <w:rPr/>
      </w:pPr>
      <w:r>
        <w:rPr>
          <w:bCs/>
          <w:i/>
          <w:color w:val="C00000"/>
          <w:sz w:val="22"/>
          <w:szCs w:val="22"/>
        </w:rPr>
        <w:t>La partecipazione al convegno è gratu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9214" w:leader="none"/>
      </w:tabs>
      <w:ind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3560" w:leader="none"/>
        <w:tab w:val="left" w:pos="720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snapToGrid w:val="false"/>
      <w:spacing w:lineRule="atLeast" w:line="200"/>
      <w:ind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lineRule="atLeast" w:line="200"/>
      <w:ind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4z0">
    <w:name w:val="WW8Num4z0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ind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3:00Z</dcterms:created>
  <dc:creator>Dream Blaster</dc:creator>
  <dc:description/>
  <cp:keywords>Minny</cp:keywords>
  <dc:language>en-US</dc:language>
  <cp:lastModifiedBy> </cp:lastModifiedBy>
  <cp:lastPrinted>2014-06-05T10:20:00Z</cp:lastPrinted>
  <dcterms:modified xsi:type="dcterms:W3CDTF">2014-06-05T09:34:00Z</dcterms:modified>
  <cp:revision>3</cp:revision>
  <dc:subject/>
  <dc:title>Macro Carrier</dc:title>
</cp:coreProperties>
</file>